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bookmarkStart w:id="0" w:name="附表3"/>
      <w:bookmarkEnd w:id="0"/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全工程学位</w:t>
      </w:r>
      <w:r>
        <w:rPr>
          <w:rFonts w:eastAsia="黑体"/>
          <w:bCs/>
          <w:sz w:val="36"/>
        </w:rPr>
        <w:t>课程设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749"/>
        <w:gridCol w:w="3580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工程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泵与风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后半学期开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特种设备安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：工业安全技术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：煤矿安全技术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bookmarkStart w:id="1" w:name="附表3"/>
      <w:bookmarkStart w:id="2" w:name="附表3"/>
      <w:bookmarkEnd w:id="2"/>
      <w:r>
        <w:br w:type="page"/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微软用户</dc:creator>
  <dc:description/>
  <dc:language>en-US</dc:language>
  <cp:lastModifiedBy>StoneDesign</cp:lastModifiedBy>
  <cp:lastPrinted>2012-07-08T16:23:00Z</cp:lastPrinted>
  <dcterms:modified xsi:type="dcterms:W3CDTF">2019-04-09T13:10:49Z</dcterms:modified>
  <cp:revision>2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