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color w:val="0000FF"/>
          <w:sz w:val="24"/>
        </w:rPr>
      </w:pPr>
      <w:bookmarkStart w:id="0" w:name="附表3"/>
      <w:bookmarkEnd w:id="0"/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FF"/>
          <w:sz w:val="36"/>
        </w:rPr>
      </w:pPr>
      <w:r>
        <w:rPr>
          <w:rFonts w:ascii="黑体" w:hAnsi="黑体" w:eastAsia="黑体"/>
          <w:bCs/>
          <w:color w:val="0000FF"/>
          <w:sz w:val="36"/>
        </w:rPr>
        <w:t>安全工程培养方案进程表</w:t>
      </w:r>
    </w:p>
    <w:tbl>
      <w:tblPr>
        <w:tblW w:w="145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568"/>
        <w:gridCol w:w="569"/>
        <w:gridCol w:w="570"/>
        <w:gridCol w:w="845"/>
        <w:gridCol w:w="4223"/>
        <w:gridCol w:w="575"/>
        <w:gridCol w:w="573"/>
        <w:gridCol w:w="571"/>
        <w:gridCol w:w="573"/>
        <w:gridCol w:w="571"/>
        <w:gridCol w:w="571"/>
        <w:gridCol w:w="1458"/>
        <w:gridCol w:w="571"/>
        <w:gridCol w:w="147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性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编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讲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开课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与指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9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导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工程制图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9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科技论文写作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法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实验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认识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人机工程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专业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泵与风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与防爆工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与防爆工程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选修所有方向专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管理与保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经济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安全评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监测监控原理与仪表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监测监控原理与仪表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专业方向一：工业安全技术及管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职业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安全工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7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特种设备安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安全卫生管理体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专业方向二：煤矿安全技术及管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半学期开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半学期开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田地质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半学期开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与创业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生产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专业方向一：工业安全技术及管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安全工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7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安全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8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安全技术与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专业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专业方向二：煤矿安全技术及管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火灾防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粉尘防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瓦斯防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通风与安全专业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瓦斯防治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附表3"/>
      <w:bookmarkStart w:id="2" w:name="附表3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微软用户</dc:creator>
  <dc:description/>
  <dc:language>en-US</dc:language>
  <cp:lastModifiedBy>StoneDesign</cp:lastModifiedBy>
  <cp:lastPrinted>2012-07-08T16:23:00Z</cp:lastPrinted>
  <dcterms:modified xsi:type="dcterms:W3CDTF">2019-04-09T13:09:35Z</dcterms:modified>
  <cp:revision>2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